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XVII/185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listopada 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Zmiany wysokości kwoty poręczenia wynikają z obniżenia wartości udzielenia pomocy technicznej z 365.000 EURO (w tym udziału własnego 91.250 EURO) do kwoty 250.000 EURO (w tym udział własny 62.500 EURO) dodając jednocześnie obowiązek doliczenia 22% podatku VAT i 20% ewentualnie przewidywanych kar umownych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związku z powyższym podjęcie przedmiotowej uchwały jest niezbędne do zawarcia porozumienia z Narodowym Funduszem Ochrony Środowiska i Gospodarki Wodnej w Warszawie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08:00Z</dcterms:created>
  <dc:creator>Obsługa Rady Gminy </dc:creator>
  <dc:description/>
  <dc:language>en-US</dc:language>
  <cp:lastModifiedBy>Obsługa Rady Gminy </cp:lastModifiedBy>
  <dcterms:modified xsi:type="dcterms:W3CDTF">2008-12-01T14:08:00Z</dcterms:modified>
  <cp:revision>1</cp:revision>
  <dc:subject/>
  <dc:title>Uzasadnienie </dc:title>
</cp:coreProperties>
</file>